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保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 xml:space="preserve"> 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：中运通国际货运代理有限公司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货物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件数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毛重</w:t>
      </w:r>
      <w:r>
        <w:rPr>
          <w:rFonts w:cs="宋体;SimSun" w:ascii="宋体;SimSun" w:hAnsi="宋体;SimSun"/>
          <w:bCs/>
          <w:sz w:val="28"/>
        </w:rPr>
        <w:t xml:space="preserve">):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ind w:left="1109" w:hanging="110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货人</w:t>
      </w:r>
      <w:r>
        <w:rPr>
          <w:rFonts w:cs="宋体;SimSun" w:ascii="宋体;SimSun" w:hAnsi="宋体;SimSun"/>
          <w:bCs/>
          <w:sz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我司委托贵司安排出运上述货物，因不慎遗失整套正本提单，我司已登报申明该套提单作废，现请贵司通知目的港代理不凭正本提单放货给收货人。收货人具体信息如下：</w:t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28"/>
        </w:rPr>
        <w:t xml:space="preserve">           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由上述特殊操作所引起的一切风险、责任、后果由我司承担，贵司不承担任何连带责任。若贵司被作为责任方受牵连，可凭此保函要求我司承担全部损失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我司保证承担由此引起的一切货款纠纷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74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日期：       年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 xml:space="preserve"> 月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 xml:space="preserve"> 日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bCs/>
          <w:sz w:val="28"/>
        </w:rPr>
        <w:t>公司盖章</w:t>
      </w:r>
      <w:r>
        <w:rPr>
          <w:rFonts w:cs="宋体;SimSun" w:ascii="宋体;SimSun" w:hAnsi="宋体;SimSun"/>
          <w:bCs/>
          <w:sz w:val="28"/>
        </w:rPr>
        <w:t xml:space="preserve">:          </w:t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0:00Z</dcterms:created>
  <dc:creator>fg</dc:creator>
  <dc:description/>
  <cp:keywords/>
  <dc:language>en-US</dc:language>
  <cp:lastModifiedBy>LOK ZHOU</cp:lastModifiedBy>
  <cp:lastPrinted>2005-06-13T16:13:00Z</cp:lastPrinted>
  <dcterms:modified xsi:type="dcterms:W3CDTF">2015-11-01T14:07:00Z</dcterms:modified>
  <cp:revision>4</cp:revision>
  <dc:subject/>
  <dc:title>传真: </dc:title>
</cp:coreProperties>
</file>