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进口舱单更改保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船名、航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造成贵司输入海关电脑系统的舱单数据错误</w:t>
      </w:r>
      <w:r>
        <w:rPr>
          <w:sz w:val="24"/>
        </w:rPr>
        <w:t>/</w:t>
      </w:r>
      <w:r>
        <w:rPr>
          <w:sz w:val="24"/>
        </w:rPr>
        <w:t>遗漏，致使我司无法办理正常报关、通关手续，现我司申请更改</w:t>
      </w:r>
      <w:r>
        <w:rPr>
          <w:sz w:val="24"/>
        </w:rPr>
        <w:t>/</w:t>
      </w:r>
      <w:r>
        <w:rPr>
          <w:sz w:val="24"/>
        </w:rPr>
        <w:t>补输舱单信息如下：</w:t>
      </w:r>
    </w:p>
    <w:p>
      <w:pPr>
        <w:pStyle w:val="Normal"/>
        <w:spacing w:lineRule="auto" w:line="360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收货人更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件数，毛重，体积更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目的港更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品名更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其他更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错误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正确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错误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正确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错误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正确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错误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正确信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我司保证上述更改内容与报关单、实际进口货物的内容相符，保证提供海关需要的一切单证，支付由此产生的一切费用，同时承担由此产生的一切法律责任和经济风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公司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6:00Z</dcterms:created>
  <dc:creator>zhouchen</dc:creator>
  <dc:description/>
  <cp:keywords/>
  <dc:language>en-US</dc:language>
  <cp:lastModifiedBy>Lok</cp:lastModifiedBy>
  <cp:lastPrinted>2006-11-30T14:01:00Z</cp:lastPrinted>
  <dcterms:modified xsi:type="dcterms:W3CDTF">2014-05-14T00:16:00Z</dcterms:modified>
  <cp:revision>3</cp:revision>
  <dc:subject/>
  <dc:title>出口舱单更改保函</dc:title>
</cp:coreProperties>
</file>